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LEIDING"/>
        <w:tabs>
          <w:tab w:val="left" w:pos="357" w:leader="none"/>
          <w:tab w:val="left" w:pos="714" w:leader="none"/>
          <w:tab w:val="left" w:pos="6521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iorities in the shift towards CBL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Instruction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1. You all receive 7 stickers to make clear to others what your priorities are on the SHORT TERM! 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2. You can put the stickers wherever you want. You can divide them over the 5 topics or you put them all on one!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GB"/>
        </w:rPr>
        <w:t>3. Write on each sticker the topic (A, B, C, D, E) and the number of the item you have prioritized. E.g. A 2. (= Integration …)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4. BEFORE STICKERING on the wall, you put a cross in this table: 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3298"/>
      </w:tblGrid>
      <w:tr>
        <w:trPr>
          <w:trHeight w:val="359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. Concept and general principl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. Learning outcomes are related to workplace tasks, practice theory (t) and to competences needed to do the job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 Integration of knowledge, skills and attitudes in all learning activities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. Focus on learning from practical experiences by reflecting upon them and by linking them to theory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. Didactical approach stimulates active learning (group work, presentations, self study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3300"/>
      </w:tblGrid>
      <w:tr>
        <w:trPr>
          <w:trHeight w:val="423" w:hRule="atLeast"/>
        </w:trPr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B. Design of learning activities</w:t>
            </w:r>
          </w:p>
        </w:tc>
      </w:tr>
      <w:tr>
        <w:trPr>
          <w:trHeight w:val="353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. Realistic professional situations are starting point of the learning proces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. Various modes (Group work/individual tasks/ projects/plenary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. Flexible programme in powerful learning environment/towards self-control/tailor-made where neede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. Learning takes place in- and outside the Institutions Vocational Training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559"/>
        <w:gridCol w:w="3644"/>
      </w:tblGrid>
      <w:tr>
        <w:trPr>
          <w:trHeight w:val="267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C. Facilitation: Teaching and learning strategies </w:t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. Individual and cooperative learn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84" w:hanging="284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 New role teacher: he/she interacts, gives feedback and coaching, responds to questions and gives practical (real-life) assignme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3. New role learner; he/she experiments, reflects, cooperates, explores the top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4. Learning in classroom, in simulated practice and in work situations outside the Institutions </w:t>
            </w:r>
            <w:r>
              <w:rPr>
                <w:rFonts w:cs="Calibri" w:ascii="Calibri" w:hAnsi="Calibri"/>
                <w:szCs w:val="22"/>
                <w:lang w:val="en-GB"/>
              </w:rPr>
              <w:t>Vocational Training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2"/>
        <w:gridCol w:w="1443"/>
      </w:tblGrid>
      <w:tr>
        <w:trPr>
          <w:trHeight w:val="366" w:hRule="atLeast"/>
        </w:trPr>
        <w:tc>
          <w:tcPr>
            <w:tcW w:w="1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D. Guidance </w:t>
            </w:r>
          </w:p>
        </w:tc>
      </w:tr>
      <w:tr>
        <w:trPr>
          <w:trHeight w:val="412" w:hRule="atLeast"/>
        </w:trPr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clear" w:pos="714"/>
                <w:tab w:val="left" w:pos="284" w:leader="none"/>
              </w:tabs>
              <w:snapToGrid w:val="false"/>
              <w:ind w:left="284" w:hanging="284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udent is productive, develops his/her competence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 Guidance: prevention and anticipation of problem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. Guidance is focused on development by the learner him/herself; everybody learns according to own specific need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. Facilitator as coach of learning process and of personal, professional and career development (for daily life and work)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7"/>
        <w:gridCol w:w="1478"/>
      </w:tblGrid>
      <w:tr>
        <w:trPr>
          <w:trHeight w:val="473" w:hRule="atLeast"/>
        </w:trPr>
        <w:tc>
          <w:tcPr>
            <w:tcW w:w="1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E. Assessment </w:t>
            </w:r>
          </w:p>
        </w:tc>
      </w:tr>
      <w:tr>
        <w:trPr>
          <w:trHeight w:val="689" w:hRule="atLeast"/>
        </w:trPr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84" w:leader="none"/>
                <w:tab w:val="left" w:pos="714" w:leader="none"/>
              </w:tabs>
              <w:ind w:left="284" w:hanging="284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1. </w:t>
            </w:r>
            <w:r>
              <w:rPr>
                <w:rFonts w:cs="Calibri" w:ascii="Calibri" w:hAnsi="Calibri"/>
                <w:szCs w:val="22"/>
                <w:lang w:val="en-US"/>
              </w:rPr>
              <w:t>Assessment of the development of competences. Continuous evaluation of progress made (formative) and final assessment based on previous evaluations and final exams (summative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 Practical assignments and/or a variety of assessment method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clear" w:pos="714"/>
                <w:tab w:val="left" w:pos="284" w:leader="none"/>
              </w:tabs>
              <w:ind w:left="284" w:hanging="284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ssessment not only by the teacher but also by the student him/herself (self-assessment), his/her peers and by those representing the labourmarke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clear" w:pos="714"/>
                <w:tab w:val="left" w:pos="284" w:leader="none"/>
                <w:tab w:val="left" w:pos="426" w:leader="none"/>
              </w:tabs>
              <w:ind w:left="284" w:hanging="284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chievements are compared to the student’s previous achievements (formative assessment) and the competences that are required for the profession (summative assessment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26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  <w:lang w:val="en-GB"/>
      </w:rPr>
      <w:t xml:space="preserve">1.8. Priorities in the shift towards CB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/>
      </w:rPr>
      <w:t xml:space="preserve">           </w:t>
    </w:r>
  </w:p>
  <w:p>
    <w:pPr>
      <w:pStyle w:val="Header"/>
      <w:ind w:left="-851" w:hanging="0"/>
      <w:rPr/>
    </w:pPr>
    <w:r>
      <w:rPr>
        <w:rFonts w:eastAsia="Palatino Linotype"/>
        <w:b/>
        <w:lang w:val="en-US" w:eastAsia="en-US"/>
      </w:rPr>
      <w:t xml:space="preserve">              </w:t>
    </w: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6:00Z</dcterms:created>
  <dc:creator>EVliet</dc:creator>
  <dc:description/>
  <cp:keywords/>
  <dc:language>en-US</dc:language>
  <cp:lastModifiedBy>Wil Bom</cp:lastModifiedBy>
  <cp:lastPrinted>2007-04-03T11:49:00Z</cp:lastPrinted>
  <dcterms:modified xsi:type="dcterms:W3CDTF">2021-10-19T14:19:00Z</dcterms:modified>
  <cp:revision>6</cp:revision>
  <dc:subject/>
  <dc:title>TITEL</dc:title>
</cp:coreProperties>
</file>