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Facilitation: teaching and learning strategies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en-GB"/>
        </w:rPr>
      </w:pPr>
      <w:r>
        <w:rPr>
          <w:rFonts w:cs="Calibri" w:ascii="Calibri" w:hAnsi="Calibri"/>
          <w:b/>
          <w:sz w:val="28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7"/>
      </w:tblGrid>
      <w:tr>
        <w:trPr>
          <w:trHeight w:val="3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From Knowledge-Based Learning (KB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To Competence-Based Learning (CBL)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Direct instruction by teacher.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uilding/constructing knowledge by learner.</w:t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Focus on content: what?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Focus </w:t>
            </w:r>
            <w:r>
              <w:rPr>
                <w:rFonts w:cs="Calibri" w:ascii="Calibri" w:hAnsi="Calibri"/>
                <w:szCs w:val="22"/>
              </w:rPr>
              <w:t>on process: how?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Individual learning and classroom learning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Individual and cooperative learning.</w:t>
            </w:r>
          </w:p>
        </w:tc>
      </w:tr>
      <w:tr>
        <w:trPr>
          <w:trHeight w:val="9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eacher explains, supplies knowledge (theory), shows, asks questions, checks the answer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Teacher interacts, gives feedback and coaching, responds to questions and gives practical (real-life) assignments.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Student listens, observes and reproduces/repeats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tudent experiments, reflects, cooperates, explores the topic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Student follows lessons in the classroom, application follows later in practic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arning in the classroom (simulated practice) and in work situation outside the technical institution/school.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127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rPr/>
    </w:pPr>
    <w:r>
      <w:rPr>
        <w:rFonts w:cs="Calibri" w:ascii="Calibri" w:hAnsi="Calibri"/>
        <w:sz w:val="18"/>
        <w:szCs w:val="18"/>
        <w:lang w:val="en-GB"/>
      </w:rPr>
      <w:tab/>
      <w:t>2.5. Facilitation: teaching and learning strategies: shift from KBL to CBL, both columns fille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/>
      <w:i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  <w:lang w:val="nl-NL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  <w:lang w:val="nl-NL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1:00Z</dcterms:created>
  <dc:creator>EVliet</dc:creator>
  <dc:description/>
  <cp:keywords/>
  <dc:language>en-US</dc:language>
  <cp:lastModifiedBy>Wil Bom</cp:lastModifiedBy>
  <cp:lastPrinted>2009-07-20T13:09:00Z</cp:lastPrinted>
  <dcterms:modified xsi:type="dcterms:W3CDTF">2021-10-22T15:17:00Z</dcterms:modified>
  <cp:revision>6</cp:revision>
  <dc:subject/>
  <dc:title>TITEL</dc:title>
</cp:coreProperties>
</file>