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ada: Dhana ya Mafunzo na Elimu ya Kuzingatia Umahiri (CBET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1</w:t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09.00 - 10.45</w:t>
        <w:tab/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ni ni nani?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arajio, malengo na namna ya kuendesha mafunz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124" w:hanging="2124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</w: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b/>
          <w:sz w:val="24"/>
          <w:lang w:val="en-GB"/>
        </w:rPr>
        <w:t>Dhana ya Mafunzo na Elimu ya Kuzingatia Umahiri (CBET)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swali yaulizwayo mara kwa mara: kuhamia  kwenye mafunzo  ya umahir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funzo  ya umahiri ni nini?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wa nini ni muhimu kujifuza kwa umahiri?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insi ya kufundisha kwa kutumia mfumo wa  mafunzo  ya umahiri</w:t>
      </w:r>
    </w:p>
    <w:p>
      <w:pPr>
        <w:pStyle w:val="Lijstopsomteken"/>
        <w:numPr>
          <w:ilvl w:val="0"/>
          <w:numId w:val="0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alinea"/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GB"/>
        </w:rPr>
        <w:t xml:space="preserve">Mhamo wa ruwaza 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hama kutoka katika mtaala wa kuzingatia maarifa (MKM) kwenda katika mafunzo ya kuzingatia umahiri (MKU)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anuni za mafunzo ya kuzingatia umahiri (MKU)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andikaji wa kitabu cha kumbukumbu</w:t>
      </w:r>
    </w:p>
    <w:p>
      <w:pPr>
        <w:pStyle w:val="Lijstopsomteken"/>
        <w:numPr>
          <w:ilvl w:val="0"/>
          <w:numId w:val="0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0.45 - 11.00</w:t>
        <w:tab/>
        <w:tab/>
        <w:t>Mapumzik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aa 11.00 - 12.50 </w:t>
        <w:tab/>
      </w:r>
      <w:r>
        <w:rPr>
          <w:rFonts w:cs="Calibri" w:ascii="Calibri" w:hAnsi="Calibri"/>
          <w:b/>
          <w:sz w:val="24"/>
          <w:lang w:val="en-GB"/>
        </w:rPr>
        <w:t>Mafunzo ya kuzingatia umahiri katika maisha ya kila siku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funzo ya umahiri kwa mchanganuo wa mataw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da zinazoonesha kuhamia mafunzo ya umahir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thmini ya taasisi yako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paombele vya mabadiliko: mtu mmoja mmoja au katika kikundi</w:t>
      </w:r>
    </w:p>
    <w:p>
      <w:pPr>
        <w:pStyle w:val="Lijstopsomteken"/>
        <w:numPr>
          <w:ilvl w:val="0"/>
          <w:numId w:val="2"/>
        </w:numPr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na kuweka mkakati wa kuandaa kitabu cha kumbukumbu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Saa 12.50 - 14.00 </w:t>
        <w:tab/>
        <w:t xml:space="preserve">Sala na chakula cha mchana 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spacing w:lineRule="atLeast" w:line="280"/>
        <w:ind w:left="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lang w:val="en-GB"/>
        </w:rPr>
        <w:t>Saa 14.00 - 15.45</w:t>
        <w:tab/>
        <w:tab/>
      </w:r>
      <w:r>
        <w:rPr>
          <w:rFonts w:cs="Calibri" w:ascii="Calibri" w:hAnsi="Calibri"/>
          <w:b/>
          <w:sz w:val="24"/>
          <w:szCs w:val="24"/>
          <w:lang w:val="en-GB"/>
        </w:rPr>
        <w:t>Kazi kwa wakufunzi</w:t>
      </w:r>
    </w:p>
    <w:p>
      <w:pPr>
        <w:pStyle w:val="Lijstalinea"/>
        <w:numPr>
          <w:ilvl w:val="0"/>
          <w:numId w:val="3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azi ya vitendo inahusu nini?</w:t>
      </w:r>
    </w:p>
    <w:p>
      <w:pPr>
        <w:pStyle w:val="Lijstalinea"/>
        <w:numPr>
          <w:ilvl w:val="0"/>
          <w:numId w:val="3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panga kazi</w:t>
      </w:r>
    </w:p>
    <w:p>
      <w:pPr>
        <w:pStyle w:val="Lijstalinea"/>
        <w:numPr>
          <w:ilvl w:val="0"/>
          <w:numId w:val="3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uwasilisha mpango kazi katika makundi</w:t>
      </w:r>
    </w:p>
    <w:p>
      <w:pPr>
        <w:pStyle w:val="Lijstalinea"/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ind w:left="262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>Saa 15.45 - 16.00</w:t>
        <w:tab/>
      </w:r>
      <w:r>
        <w:rPr>
          <w:rFonts w:cs="Calibri" w:ascii="Calibri" w:hAnsi="Calibri"/>
          <w:b/>
          <w:sz w:val="24"/>
        </w:rPr>
        <w:tab/>
        <w:t>Tafakuri na kuendelea mbele</w:t>
      </w:r>
    </w:p>
    <w:p>
      <w:pPr>
        <w:pStyle w:val="Lijstalinea"/>
        <w:numPr>
          <w:ilvl w:val="0"/>
          <w:numId w:val="3"/>
        </w:numPr>
        <w:tabs>
          <w:tab w:val="left" w:pos="357" w:leader="none"/>
          <w:tab w:val="left" w:pos="709" w:leader="none"/>
          <w:tab w:val="left" w:pos="714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thmini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ab/>
      </w:r>
      <w:bookmarkStart w:id="0" w:name="_Hlk14433283"/>
      <w:r>
        <w:rPr>
          <w:rFonts w:cs="Calibri" w:ascii="Calibri" w:hAnsi="Calibri"/>
          <w:i/>
          <w:sz w:val="22"/>
          <w:szCs w:val="22"/>
          <w:lang w:val="en-GB"/>
        </w:rPr>
        <w:t>Neno la ufungaji</w:t>
      </w:r>
      <w:bookmarkEnd w:id="0"/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4"/>
      </w:numPr>
      <w:tabs>
        <w:tab w:val="clear" w:pos="357"/>
        <w:tab w:val="clear" w:pos="714"/>
      </w:tabs>
      <w:spacing w:lineRule="auto" w:line="240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rogramu ya siku ya 1 ‘Dhana ya CBET’</w:t>
    </w:r>
  </w:p>
  <w:p>
    <w:pPr>
      <w:pStyle w:val="Footer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  <w:p>
    <w:pPr>
      <w:pStyle w:val="Normal"/>
      <w:rPr>
        <w:rFonts w:ascii="Calibri" w:hAnsi="Calibri" w:cs="Calibri"/>
        <w:szCs w:val="18"/>
        <w:lang w:val="en-GB"/>
      </w:rPr>
    </w:pPr>
    <w:r>
      <w:rPr>
        <w:rFonts w:cs="Calibri" w:ascii="Calibri" w:hAnsi="Calibri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573"/>
        </w:tabs>
        <w:ind w:left="2573" w:hanging="357"/>
      </w:pPr>
      <w:rPr>
        <w:rFonts w:ascii="Verdana" w:hAnsi="Verdana" w:cs="Verdana" w:hint="default"/>
        <w:sz w:val="16"/>
        <w:szCs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alinea">
    <w:name w:val="Lijstaline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2:00Z</dcterms:created>
  <dc:creator>Wil Bom</dc:creator>
  <dc:description/>
  <cp:keywords/>
  <dc:language>en-US</dc:language>
  <cp:lastModifiedBy>Wil Bom</cp:lastModifiedBy>
  <dcterms:modified xsi:type="dcterms:W3CDTF">2021-10-22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9C4133BE7B8C4D919534EDD82F2907</vt:lpwstr>
  </property>
</Properties>
</file>