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6241"/>
      </w:tblGrid>
      <w:tr>
        <w:trPr/>
        <w:tc>
          <w:tcPr>
            <w:tcW w:w="1272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Bijschrift"/>
              <w:jc w:val="left"/>
              <w:rPr>
                <w:rFonts w:ascii="Calibri" w:hAnsi="Calibri" w:cs="Calibri"/>
                <w:sz w:val="28"/>
                <w:szCs w:val="28"/>
              </w:rPr>
            </w:pPr>
            <w:bookmarkStart w:id="0" w:name="_Hlk511389776"/>
            <w:bookmarkEnd w:id="0"/>
            <w:r>
              <w:rPr>
                <w:rFonts w:cs="Calibri" w:ascii="Calibri" w:hAnsi="Calibri"/>
                <w:sz w:val="28"/>
                <w:szCs w:val="28"/>
              </w:rPr>
              <w:t>Dhana na kanuni za jumla: Kuhama kutoka katika Mafunzo ya Kuzingatia Maarifa kwenda Mafunzo ya Kuzingatia Umahir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n-US"/>
              </w:rPr>
            </w:r>
            <w:bookmarkStart w:id="1" w:name="_Hlk511389776"/>
            <w:bookmarkStart w:id="2" w:name="_Hlk511389776"/>
            <w:bookmarkEnd w:id="2"/>
          </w:p>
        </w:tc>
      </w:tr>
      <w:tr>
        <w:trPr>
          <w:trHeight w:val="3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bookmarkStart w:id="3" w:name="_Hlk13999430"/>
            <w:bookmarkEnd w:id="3"/>
            <w:r>
              <w:rPr>
                <w:rFonts w:cs="Calibri" w:ascii="Calibri" w:hAnsi="Calibri"/>
                <w:b/>
                <w:sz w:val="24"/>
              </w:rPr>
              <w:t>Kutoka Mafunzo ya Kuzingatia Maarifa (MKM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wenda Mafunzo ya Kuzingatia Umahiri (MKU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tokeo ya kujifunza yanategemea ufahamu wa kinadharia na fani za kitaaluma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tokeo ya mafunzo yanahusiana na kazi za eneo husika, nadharia ya mazoezi na umahiri unaohitajika kwa ajili ya kufanya kazi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arifa, ujuzi na mitazamo vinafundishwa kama vipengele tofauti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hirikiano wa maarifa, ujuzi na mtazamo katika mazingira yote ya mafunzo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mbo la muhimu ni kuzingatia upatikanaji wa nadharia wakati matumizi ya kivitendo yanaweza kutokea baadaye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uzingatia mafunzo kutokana na uzoefu wa kivitendo kwa kuuaakisi na kuuhusisha na matendo na nadharia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fundishaji uliojikita kwa mwalimu (mwalimu anakuwa ndiye mtoaji wa maudhui)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binu ya ufundishaji iliyojikita kwa mwanafunzi (mwalimu anasaidia katika kuwezesha mchakato wa kujifunza)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binu ya kufundisha (isiyo shirikishi) imejikita katika kufikisha ujumbe tu (mihadhara/mafunzo/maelekezo/kufundisha darasani)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binu ya kufundisha imejikita katika kuwezesha mafunzo makini (kazi za makundi, uwasilishaji, kujisomea).</w:t>
            </w:r>
          </w:p>
        </w:tc>
      </w:tr>
      <w:tr>
        <w:trPr>
          <w:trHeight w:val="9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hana ya mafunzo ni ‘mwitikio wa kichocheo’ (nadharia ya mwenendo). Mwanafunzi anafuata anachokisema mwalimu. Hii hupelekea kwenye ‘kuzungumza na chaki’ na kwenye ‘kuonesha na kurudia’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hana ya kujifunza ni ‘kujenga’ maarifa na ujuzi kwa mtu mmoja mmoja na kwa makundi kupitia mrejesho wa kile unachowaza na kufanya (</w:t>
            </w:r>
            <w:bookmarkStart w:id="4" w:name="_Hlk511392453"/>
            <w:r>
              <w:rPr>
                <w:rFonts w:cs="Calibri" w:ascii="Calibri" w:hAnsi="Calibri"/>
                <w:szCs w:val="22"/>
              </w:rPr>
              <w:t xml:space="preserve">ujenzi wa kijamii na </w:t>
            </w:r>
            <w:bookmarkEnd w:id="4"/>
            <w:r>
              <w:rPr>
                <w:rFonts w:cs="Calibri" w:ascii="Calibri" w:hAnsi="Calibri"/>
                <w:szCs w:val="22"/>
              </w:rPr>
              <w:t>mafunzo shirikishi).</w:t>
            </w:r>
          </w:p>
        </w:tc>
      </w:tr>
    </w:tbl>
    <w:p>
      <w:pPr>
        <w:pStyle w:val="Bijschrift"/>
        <w:jc w:val="left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2"/>
          <w:lang w:val="nl-NL" w:eastAsia="ar-SA"/>
        </w:rPr>
      </w:pPr>
      <w:r>
        <w:rPr>
          <w:rFonts w:cs="Calibri" w:ascii="Calibri" w:hAnsi="Calibri"/>
          <w:sz w:val="28"/>
          <w:szCs w:val="22"/>
          <w:lang w:val="nl-NL" w:eastAsia="ar-SA"/>
        </w:rPr>
      </w:r>
    </w:p>
    <w:p>
      <w:pPr>
        <w:pStyle w:val="Normal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Normal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Normal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26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left" w:pos="714" w:leader="none"/>
      </w:tabs>
      <w:jc w:val="left"/>
      <w:rPr/>
    </w:pPr>
    <w:r>
      <w:rPr>
        <w:rFonts w:eastAsia="Calibri" w:cs="Calibri" w:ascii="Calibri" w:hAnsi="Calibri"/>
        <w:sz w:val="18"/>
        <w:szCs w:val="18"/>
      </w:rPr>
      <w:t xml:space="preserve">                       </w:t>
    </w:r>
    <w:r>
      <w:rPr>
        <w:rFonts w:cs="Calibri" w:ascii="Calibri" w:hAnsi="Calibri"/>
        <w:sz w:val="18"/>
        <w:szCs w:val="18"/>
      </w:rPr>
      <w:t>1.5. Dhana na mabadiliko ya kanuni za jumla, safu zote zimejazw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/>
      <w:i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  <w:lang w:val="nl-NL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  <w:lang w:val="nl-NL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rFonts w:ascii="Verdana" w:hAnsi="Verdana" w:cs="Verdana"/>
      <w:sz w:val="18"/>
      <w:lang w:val="en-US"/>
    </w:rPr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7:00Z</dcterms:created>
  <dc:creator>EVliet</dc:creator>
  <dc:description/>
  <cp:keywords/>
  <dc:language>en-US</dc:language>
  <cp:lastModifiedBy>Wil Bom</cp:lastModifiedBy>
  <cp:lastPrinted>2009-07-14T08:23:00Z</cp:lastPrinted>
  <dcterms:modified xsi:type="dcterms:W3CDTF">2021-10-22T16:46:00Z</dcterms:modified>
  <cp:revision>6</cp:revision>
  <dc:subject/>
  <dc:title>TITEL</dc:title>
</cp:coreProperties>
</file>