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</w:t>
      </w:r>
      <w:r>
        <w:rPr>
          <w:rFonts w:cs="Calibri" w:ascii="Calibri" w:hAnsi="Calibri"/>
          <w:lang w:val="en-GB"/>
        </w:rPr>
        <w:t>Kutoka kwenye Mafunzo ya Kuzingatia Maarifa kwenda Mafunzo ya Kuzingatia Umahiri</w:t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386"/>
        <w:gridCol w:w="4788"/>
      </w:tblGrid>
      <w:tr>
        <w:trPr>
          <w:trHeight w:val="530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clear" w:pos="714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hana na kanuni za jum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Katika safu ya katikati, zungushia duara kwenye namba inayowakilisha hali yako ya sasa: 1-2-3-4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la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Kwenda </w:t>
            </w:r>
            <w:bookmarkStart w:id="0" w:name="_Hlk511394487"/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Mafunzo ya Kuzingatia </w:t>
            </w:r>
            <w:bookmarkEnd w:id="0"/>
            <w:r>
              <w:rPr>
                <w:rFonts w:cs="Calibri" w:ascii="Calibri" w:hAnsi="Calibri"/>
                <w:b/>
                <w:sz w:val="24"/>
                <w:lang w:val="en-US"/>
              </w:rPr>
              <w:t>Umahiri (MKU)</w:t>
            </w:r>
          </w:p>
        </w:tc>
      </w:tr>
      <w:tr>
        <w:trPr>
          <w:trHeight w:val="7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tokeo ya kujifunza yanategemea ufahamu wa kinadharia na fani za kitaaluma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tokeo ya mafunzo yanahusiana na kazi za eneo husika, nadharia ya mazoezi na umahiri unaohitajika kwa ajili utendaji kazi.</w:t>
            </w:r>
          </w:p>
        </w:tc>
      </w:tr>
      <w:tr>
        <w:trPr>
          <w:trHeight w:val="70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arifa, ujuzi na mitazamo vinafundishwa kama vipengele tofauti.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Ushirikiano wa maarifa, ujuzi na mitazamo katika mazingira yote ya mafunzo.</w:t>
            </w:r>
          </w:p>
        </w:tc>
      </w:tr>
      <w:tr>
        <w:trPr>
          <w:trHeight w:val="72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ambo la muhimu ni kuzingatia upatikanaji wa nadharia wakati matumizi ya kivitendo yanaweza kutokea baaday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uzingatia mafunzo kutokana na uzoefu wa kivitendo kwa kuuakisi na kuuhusisha matendo na nadharia.</w:t>
            </w:r>
          </w:p>
        </w:tc>
      </w:tr>
      <w:tr>
        <w:trPr>
          <w:trHeight w:val="75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Ufundishaji uliojikita kwa mwalimu (mwalimu anakuwa ndiye mtoaji wa maudhui)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binu ya ufundishaji iliyojikita kwa mwanafunzi (mwalimu anasaidia katika kuwezesha mchakato wa kujifunza.</w:t>
            </w:r>
          </w:p>
        </w:tc>
      </w:tr>
      <w:tr>
        <w:trPr>
          <w:trHeight w:val="95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binu ya kufundisha (isiyo shirikishi) imejikita katika kufikisha ujumbe tu (mihadhara/mafunzo/maelekezo/kufundisha darasani</w:t>
            </w:r>
            <w:r>
              <w:rPr>
                <w:rFonts w:cs="Calibri" w:ascii="Calibri" w:hAnsi="Calibri"/>
                <w:szCs w:val="22"/>
                <w:lang w:val="en-US"/>
              </w:rPr>
              <w:t>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binu ya kufundisha imejikita katika kuwezesha mafunzo makini (kazi za makundi, uwasilishaji, kujisomea).</w:t>
            </w:r>
          </w:p>
        </w:tc>
      </w:tr>
      <w:tr>
        <w:trPr>
          <w:trHeight w:val="47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Dhana ya mafunzo ni  ‘mwitikio wa kichocheo’ (nadharia ya mwenendo). Mwanafunzi anafuata anachokisema mwalimu. Hii hupelekea kwenye ‘kuzungumza na chaki’ na ‘kuonesha na kurudia’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Dhana ya kujifunza ni ‘kujenga’ maarifa na ujuzi kwa mtu mmoja mmoja na kwa makundi: kupitia mrejesho wa unachokiwaza na kufanya </w:t>
            </w:r>
            <w:r>
              <w:rPr>
                <w:rFonts w:cs="Calibri" w:ascii="Calibri" w:hAnsi="Calibri"/>
                <w:i/>
                <w:szCs w:val="22"/>
                <w:lang w:val="en-GB"/>
              </w:rPr>
              <w:t>(ujenzi wa kijamii na mafunzo shirikishi).</w:t>
            </w:r>
          </w:p>
        </w:tc>
      </w:tr>
      <w:tr>
        <w:trPr>
          <w:trHeight w:val="470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Unganisha pointi zako kwa mstari wa wim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750"/>
        <w:gridCol w:w="4825"/>
      </w:tblGrid>
      <w:tr>
        <w:trPr>
          <w:trHeight w:val="742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Muundo wa shughuli za kujifu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Katika safu ya katikati, zungushia duara kwenye namba inayowakilisha hali yako ya sasa: 1-2-3-4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l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Kwenda Mafunzo ya Kuzingatia Umahiri (MKU)</w:t>
            </w:r>
          </w:p>
        </w:tc>
      </w:tr>
      <w:tr>
        <w:trPr>
          <w:trHeight w:val="1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Iliyojikita kwenye eneo husika au nadharia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Vifaa vya kufundishia na mlolongo wa masomo unawekwa  na utaratibu wa kisayansi. Mwalimu huanza na nadharia. Kazi kutoka kwenye vitabu, kupima uelewa wa nadhari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Imejikita katika kazi au matend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Hali halisi (maisha/kazi) kama ni sehemu ya kuanzia ya mchakato wa mafunzo. Kazi/ halisi iliyochukuliwa kutoka kwenye matendo ya kitaaluma. Matumizi ya nadharia ili kuelewa utendaji.</w:t>
            </w:r>
          </w:p>
        </w:tc>
      </w:tr>
      <w:tr>
        <w:trPr>
          <w:trHeight w:val="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andalizi kwa ajili ya kufundisha darasani ndani ya taasisi ya ufundi; andalio la somo kwa ajili ya shughuli za mwalimu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binu mbalimbali (kazi za makundi/kazi za mmoja mmoja/miradi) ndani na nje ya Taasisi ya mafunzo ya ufundi; andalio la somo kwa ajili ya shughuli za wanafunzi.</w:t>
            </w:r>
          </w:p>
        </w:tc>
      </w:tr>
      <w:tr>
        <w:trPr>
          <w:trHeight w:val="53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azi zinazotoa mwongozo wa nini cha kujifunza/cha kujua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azi zinazoeleza namna ya kujifunza/nini cha kufanya.</w:t>
            </w:r>
          </w:p>
        </w:tc>
      </w:tr>
      <w:tr>
        <w:trPr>
          <w:trHeight w:val="81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elekezo ya darasani/mfanano. Maudhui yalio sawa, kasi ile iile na eneo lile lil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gramu iliyo rahisi katika mazingira ya kujifunza/hujenga uwezo binafsi/hufanywa pale inapohitajika</w:t>
            </w:r>
          </w:p>
        </w:tc>
      </w:tr>
      <w:tr>
        <w:trPr>
          <w:trHeight w:val="71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Kazi nzuri za kujifunzia kutoka kwenye vitabu. </w:t>
            </w:r>
            <w:r>
              <w:rPr>
                <w:rFonts w:cs="Calibri" w:ascii="Calibri" w:hAnsi="Calibri"/>
                <w:szCs w:val="22"/>
              </w:rPr>
              <w:t>Nadharia inatolewa ili kuelewa ‘nini na kwanini’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azi halisi iliyochukuliwa kutoka kwenye matendo ya kitaaluma. Nadharia inatoa mwongozo kwa kazi inayofanyika.</w:t>
            </w:r>
          </w:p>
        </w:tc>
      </w:tr>
      <w:tr>
        <w:trPr>
          <w:trHeight w:val="92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zingira ya kazi ili kufanyia kazi za nadharia, kuzoea utaratibu wa kitaaluma (utaratibu wa kuangalia maarifa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zingira ya kazi ili kutumia umahiri na kujenga nadharia mpya (kufanya kazi ili kubuni uelewa).</w:t>
            </w:r>
          </w:p>
        </w:tc>
      </w:tr>
      <w:tr>
        <w:trPr>
          <w:trHeight w:val="549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Unganisha pointi zako kwa mstari wa wim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530"/>
        <w:gridCol w:w="4935"/>
      </w:tblGrid>
      <w:tr>
        <w:trPr>
          <w:trHeight w:val="524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wezeshaji: Mbinu za kufundishia na kujifunz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Katika safu ya katikati, zungushia duara kwenye namba inayowakilisha hali yako ya sasa: 1-2-3-4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l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Kwenda Mafunzo ya Kuzingatia Umahiri (MKU)</w:t>
            </w:r>
          </w:p>
        </w:tc>
      </w:tr>
      <w:tr>
        <w:trPr>
          <w:trHeight w:val="47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GB"/>
              </w:rPr>
              <w:t>Maelekezo ya moja kwa moja kutoka kwa mwalimu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ujenga maarifa hufanywa na mwanafunzi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Hujikita kwenye maudhui: nini?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GB"/>
              </w:rPr>
              <w:t>Hujikita kwenye mchakato: namna/jinsi gani?</w:t>
            </w:r>
          </w:p>
        </w:tc>
      </w:tr>
      <w:tr>
        <w:trPr>
          <w:trHeight w:val="35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GB"/>
              </w:rPr>
              <w:t>Kujifunza mmoja mmoja (kujisomea) na kujifunza darasani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Kujifunza mmoja mmoja na kujifunza kwa njia  shirikishi.</w:t>
            </w:r>
          </w:p>
        </w:tc>
      </w:tr>
      <w:tr>
        <w:trPr>
          <w:trHeight w:val="94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walimu  huelezea, husambaza maarifa (nadharia), huonesha, huuliza maswali na huangalia majibu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walimu hufanya muingiliano, hutoa mrejesho na mwongozo, hujibu maswali na kutoa kazi za vitendo zinazoakisi maisha halisi.</w:t>
            </w:r>
          </w:p>
        </w:tc>
      </w:tr>
      <w:tr>
        <w:trPr>
          <w:trHeight w:val="614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wanafunzi husikiliza, huchunguza na hukariri/hurudia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wanafunzi hufanya majaribio, hutafakari, hushirikiana, na huichunguza mada kiundani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Mwanafunzi hufuatilia masomo darasani, matumizi hufuata baadaye kwa vitendo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Kujifunza darasani (mazoezi/kazi za vitendo) na huhusiana na mazingira ya kazi nje ya taasisi/shule ya ufundi</w:t>
            </w:r>
            <w:r>
              <w:rPr>
                <w:rFonts w:cs="Calibri" w:ascii="Calibri" w:hAnsi="Calibri"/>
                <w:szCs w:val="22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Unganisha pointi zako kwa mstari wa wima.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99"/>
        <w:gridCol w:w="4825"/>
      </w:tblGrid>
      <w:tr>
        <w:trPr>
          <w:trHeight w:val="842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714" w:leader="none"/>
                <w:tab w:val="left" w:pos="6345" w:leader="none"/>
                <w:tab w:val="center" w:pos="6979" w:leader="none"/>
              </w:tabs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ab/>
              <w:tab/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D. </w:t>
              <w:tab/>
              <w:t>Mwongoz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ab/>
              <w:tab/>
              <w:tab/>
            </w:r>
            <w:r>
              <w:rPr>
                <w:rFonts w:cs="Calibri" w:ascii="Calibri" w:hAnsi="Calibri"/>
                <w:b/>
                <w:sz w:val="24"/>
                <w:lang w:val="en-GB"/>
              </w:rPr>
              <w:t>Katika safu ya katikati, zungushia duara kwenye namba inayowakilisha hali yako ya sasa: 1-2-3-4-5</w:t>
            </w:r>
          </w:p>
          <w:p>
            <w:pPr>
              <w:pStyle w:val="Normal"/>
              <w:tabs>
                <w:tab w:val="left" w:pos="357" w:leader="none"/>
                <w:tab w:val="left" w:pos="714" w:leader="none"/>
                <w:tab w:val="left" w:pos="6450" w:leader="none"/>
              </w:tabs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lam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Kwenda Mafunzo ya Kuzingatia Umahiri (MKU)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nafunzi ni mlaji, umahiri unasahihishwa na mwalimu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nafunzi anazalisha mawazo, anakuza umahiri wake.</w:t>
            </w:r>
          </w:p>
        </w:tc>
      </w:tr>
      <w:tr>
        <w:trPr>
          <w:trHeight w:val="6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wanafunzi: anategemea udhibiti kutoka nje na uamuzi wa mwalimu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wanafunzi: kujimudu na kushirikiana na wengine.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wongozo: msaada hutoka, pale tu ambapo kuna tatizo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wongozo: kuzuia na kubashiri matatizo.</w:t>
            </w:r>
          </w:p>
        </w:tc>
      </w:tr>
      <w:tr>
        <w:trPr>
          <w:trHeight w:val="5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limu anaelekeza, mwanafunzi anafuatish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limu na mwanafunzi wanawasiliana.</w:t>
            </w:r>
          </w:p>
        </w:tc>
      </w:tr>
      <w:tr>
        <w:trPr>
          <w:trHeight w:val="6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ongozo = masahihisho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ila mmoja anatakiwa kujifunza kitu hicho hicho kulingana na kiwango kilichowekw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ongozo=maendeleo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ila mtu anajifunza kulingana na mahitaji mahsusi.</w:t>
            </w:r>
          </w:p>
        </w:tc>
      </w:tr>
      <w:tr>
        <w:trPr>
          <w:trHeight w:val="7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walimu huwa kama mtaalamu wa maudhui husik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walimu huwa kama mkufunzi wa mchakato wa mafunzo kwa maendeleo binafsi, kitaaluma na kikazi (kwa maisha ya kila siku na kwa ajili ya kazi).</w:t>
            </w:r>
          </w:p>
        </w:tc>
      </w:tr>
      <w:tr>
        <w:trPr>
          <w:trHeight w:val="531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Unganisha pointi zako kwa mstari wa wima.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46"/>
        <w:gridCol w:w="5277"/>
      </w:tblGrid>
      <w:tr>
        <w:trPr>
          <w:trHeight w:val="711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athm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Katika safu ya katikati, zungushia duara kwenye namba inayowakilisha hali yako ya sasa: 1-2-3-4-5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lam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Kwenda Mafunzo ya Kuzingatia Umahiri (MKU)</w:t>
            </w:r>
          </w:p>
        </w:tc>
      </w:tr>
      <w:tr>
        <w:trPr>
          <w:trHeight w:val="9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thmini ya mwisho ya jumla ambayo inahitimisha shughuli za mafunz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thmini ya mwisho inayotegemea tathmini endelevu ya maendeleo ya umahiri. (upimaji mdogo mdogo na wa jumla).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ufanya tathmini: Nimepata (nimefanikiwa) nini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utathmini kazi iliyofanyika na matarajio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imepata (nimefanikiwa) nini? Nimepata kwa njia gani? Najifunza nini kutokana na nilichojifunza kwa baadaye kwa taaluma yangu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thmini ya maarifa, umahiri na mtazamo na ule unaohusisha masomo husika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thmini ya umahiri: Hujumuisha maarifa, umahiri na mtazamo.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ajaribio ya kupima maarifa kwa maandishi na/au kwa mitihani ya kuonge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Kazi za vitendo na/au mbinu mbalimbali za kutathmini (uelewa).</w:t>
            </w:r>
          </w:p>
        </w:tc>
      </w:tr>
      <w:tr>
        <w:trPr>
          <w:trHeight w:val="9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hmini inafanywa na mwalimu tu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thmini haifanywi na mwalimu tu bali inafanywa pia na mwanafunzi , watu wa rika lake na  wale wanaowakilisha soko la ajira.</w:t>
            </w:r>
          </w:p>
        </w:tc>
      </w:tr>
      <w:tr>
        <w:trPr>
          <w:trHeight w:val="1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fanikio yanalinganishwa kwa alama za wastan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     2     3     4     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fanikio ya mwanafunzi yanalinganishwa na yaliyopita (ya tathmini ndogo) na umahiri unaohitajika kwa taaluma husika. (tathmini ndogo na kubwa).</w:t>
            </w:r>
          </w:p>
        </w:tc>
      </w:tr>
      <w:tr>
        <w:trPr>
          <w:trHeight w:val="605" w:hRule="atLeast"/>
        </w:trPr>
        <w:tc>
          <w:tcPr>
            <w:tcW w:w="1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Unganisha pointi zako kwa mstari wa wi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left" w:pos="714" w:leader="none"/>
      </w:tabs>
      <w:ind w:left="360" w:hanging="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.6. Kufanya mapitio ya Taasisi za Mafunzo ya Ufundi ‘kuhama kuelekea MKU’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         </w:t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Verdana" w:hAnsi="Verdana" w:cs="Verdana"/>
      <w:sz w:val="18"/>
      <w:lang w:val="en-US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EVliet</dc:creator>
  <dc:description/>
  <cp:keywords/>
  <dc:language>en-US</dc:language>
  <cp:lastModifiedBy>Wil Bom</cp:lastModifiedBy>
  <cp:lastPrinted>2007-04-03T11:49:00Z</cp:lastPrinted>
  <dcterms:modified xsi:type="dcterms:W3CDTF">2021-10-22T17:34:00Z</dcterms:modified>
  <cp:revision>9</cp:revision>
  <dc:subject/>
  <dc:title>TITEL</dc:title>
</cp:coreProperties>
</file>