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ind w:left="42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INHOUD"/>
        <w:ind w:left="42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tabu cha kumbukumbu kwa ajili ya tafakuri</w:t>
      </w:r>
    </w:p>
    <w:p>
      <w:pPr>
        <w:pStyle w:val="INHOUD"/>
        <w:ind w:left="426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afakuri: Mada ya 1 ‘Gundua kipaji chako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unachohitaji kuboresha kwenye mpango wako na uhitaji wa tathmini ya kundi lengwa. Namna gani unaenda kumhusisha kiongozi wako, afisa mwandamizi wako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mazoezi 3 – 5 uliyoyachagua kwa ajili ya kundi lako la vijana. Eleza ni kwanini umeyachagua na namna yanavyoendana na uhitaji wa tathmini ya kundi lako lengwa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unachotaka kufikia kwa kufanya jaribio la moja ya mazoezi.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GB"/>
        </w:rPr>
        <w:t>Andika ulichojifunza kutoka katika mazoezi yote, yaliooneshwa katika kundi hili. Dondoo zipi unataka kukumbuka?</w:t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14" w:leader="none"/>
        </w:tabs>
        <w:spacing w:lineRule="auto" w:line="24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426" w:hanging="0"/>
      <w:rPr/>
    </w:pPr>
    <w:r>
      <w:rPr>
        <w:rStyle w:val="PageNumber"/>
        <w:rFonts w:cs="Calibri"/>
        <w:sz w:val="18"/>
        <w:lang w:val="en-US"/>
      </w:rPr>
      <w:t xml:space="preserve">2.3. Kitabu cha kumbukumbu T-o-T Maendeleo ya Kazi siku ya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INHOUD">
    <w:name w:val="INHOUD"/>
    <w:basedOn w:val="Normal"/>
    <w:next w:val="Normal"/>
    <w:qFormat/>
    <w:pPr>
      <w:tabs>
        <w:tab w:val="clear" w:pos="720"/>
        <w:tab w:val="left" w:pos="357" w:leader="none"/>
        <w:tab w:val="left" w:pos="714" w:leader="none"/>
      </w:tabs>
      <w:spacing w:lineRule="atLeast" w:line="280" w:before="0" w:after="280"/>
    </w:pPr>
    <w:rPr>
      <w:rFonts w:ascii="Verdana" w:hAnsi="Verdana" w:eastAsia="Times New Roman" w:cs="Times New Roman"/>
      <w:b/>
      <w:sz w:val="28"/>
      <w:szCs w:val="28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9:38:00Z</dcterms:created>
  <dc:creator>Kamha_Yr</dc:creator>
  <dc:description/>
  <cp:keywords/>
  <dc:language>en-US</dc:language>
  <cp:lastModifiedBy>Wil Bom</cp:lastModifiedBy>
  <dcterms:modified xsi:type="dcterms:W3CDTF">2021-10-23T17:38:00Z</dcterms:modified>
  <cp:revision>5</cp:revision>
  <dc:subject/>
  <dc:title/>
</cp:coreProperties>
</file>