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          </w:t>
      </w:r>
      <w:r>
        <w:rPr>
          <w:rFonts w:cs="Calibri" w:ascii="Calibri" w:hAnsi="Calibri"/>
          <w:b/>
          <w:sz w:val="28"/>
          <w:szCs w:val="28"/>
          <w:lang w:val="en-GB"/>
        </w:rPr>
        <w:t>Uwezeshaji: Mbinu za kufundisha na kujifunza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</w:r>
    </w:p>
    <w:tbl>
      <w:tblPr>
        <w:tblW w:w="142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229"/>
      </w:tblGrid>
      <w:tr>
        <w:trPr>
          <w:trHeight w:val="11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utoka Mafunzo ya Kuzingatia Maarifa (MKM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wenda Mafunzo ya Kuzingatia Umahiri (MKU)</w:t>
            </w:r>
          </w:p>
          <w:p>
            <w:pPr>
              <w:pStyle w:val="Normal"/>
              <w:spacing w:lineRule="auto" w:line="60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elekezo ya moja kwa moja kutoka kwa mwalimu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Hujikita kwenye maudhui: nini?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ifunza mmoja mmoja na kujifunza darasani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walimu huelezea, husambaza maarifa (nadharia), huonesha, huuliza maswalina huangalia majibu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wanafunzi husikiliza, huchunguza na hukariri/hurudia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wanafunzi hufuatilia masomo darasani, matumizi hufuata baadaye kwa vitendo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127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</w:tabs>
      <w:jc w:val="lef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</w:t>
    </w:r>
    <w:r>
      <w:rPr>
        <w:rFonts w:cs="Calibri" w:ascii="Calibri" w:hAnsi="Calibri"/>
        <w:sz w:val="18"/>
        <w:szCs w:val="18"/>
      </w:rPr>
      <w:t>2.4. Uwezeshaji na mabadiliko ya mikakati ya kufundishia na kujifunza, safu ya MKU (Mafunzo ya Kuzingatia Umahiri) haina ki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/>
      <w:i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  <w:lang w:val="nl-NL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rFonts w:ascii="Verdana" w:hAnsi="Verdana" w:cs="Verdana"/>
      <w:sz w:val="18"/>
      <w:lang w:val="en-US"/>
    </w:rPr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55:00Z</dcterms:created>
  <dc:creator>EVliet</dc:creator>
  <dc:description/>
  <cp:keywords/>
  <dc:language>en-US</dc:language>
  <cp:lastModifiedBy>Wil Bom</cp:lastModifiedBy>
  <cp:lastPrinted>2009-07-17T12:59:00Z</cp:lastPrinted>
  <dcterms:modified xsi:type="dcterms:W3CDTF">2021-10-22T17:08:00Z</dcterms:modified>
  <cp:revision>4</cp:revision>
  <dc:subject/>
  <dc:title>TITEL</dc:title>
</cp:coreProperties>
</file>