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funzo ya Wakufunzi ‘Maendeleo ya Kazi: namna ya kuwaongoza vijana kwenye mafunzo ya ufundi na ajira au ajira binafsi?’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‘Gundua shauku yako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3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09.00 - 09.30</w:t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0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kuhusu siku ya 2: Masikio na Macho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0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Malengo ya siku ya 3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0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aa 09.30 - 10.30</w:t>
        <w:tab/>
      </w:r>
      <w:bookmarkStart w:id="0" w:name="_GoBack"/>
      <w:bookmarkEnd w:id="0"/>
      <w:r>
        <w:rPr>
          <w:rFonts w:cs="Calibri" w:ascii="Calibri" w:hAnsi="Calibri"/>
          <w:b/>
          <w:sz w:val="24"/>
        </w:rPr>
        <w:t>Kuzingatia kazi za nyumbani</w:t>
      </w:r>
    </w:p>
    <w:p>
      <w:pPr>
        <w:pStyle w:val="Lijstopsomteken"/>
        <w:numPr>
          <w:ilvl w:val="0"/>
          <w:numId w:val="4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boreshaji wa kazi ya vitendo</w:t>
      </w:r>
    </w:p>
    <w:p>
      <w:pPr>
        <w:pStyle w:val="Lijstopsomteken"/>
        <w:numPr>
          <w:ilvl w:val="0"/>
          <w:numId w:val="4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wa uhitaji wa tathmini wa kundi la vijana unaloenda kuliongoza katika kazi zao na uchaguzi wako wa mazoezi 3 – 5 wa ‘Gundua kipaji chako’</w:t>
      </w:r>
    </w:p>
    <w:p>
      <w:pPr>
        <w:pStyle w:val="Lijstopsomteken"/>
        <w:numPr>
          <w:ilvl w:val="0"/>
          <w:numId w:val="4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undo wa kutumia kazi ya vitendo: programu yako ya mafunzo ya taaluma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aa 10.30 - 10.45 </w:t>
        <w:tab/>
        <w:t>Mapumzik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 10.45 - 12.50   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 xml:space="preserve">Mada ‘Gundua shauku yako’ 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  <w:tab w:val="left" w:pos="270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lezo ya jumla ya mazoez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chagua mazoezi, unayotaka kuyatumia katika programu yako mwenyewe na kwanini?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Kuandaa zoezi moja kwa kujaribu katika kundi hil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panga na kuanza kujaribu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aa 12.50 - 14.00 </w:t>
        <w:tab/>
        <w:t>Sala na chakula cha mchana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lang w:val="en-GB"/>
        </w:rPr>
        <w:t>Saa 14.00 - 15.45</w:t>
        <w:tab/>
      </w:r>
      <w:r>
        <w:rPr>
          <w:rFonts w:cs="Calibri" w:ascii="Calibri" w:hAnsi="Calibri"/>
          <w:b/>
          <w:sz w:val="24"/>
          <w:szCs w:val="24"/>
          <w:lang w:val="en-GB"/>
        </w:rPr>
        <w:t>Kujaribu mazoezi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mazoezi kwa wenzio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fakuri kuhusu utoaji: nini kilikuwa kizuri? Kipi cha kuboresha? 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62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Saa 15.45 - 16.00</w:t>
        <w:tab/>
      </w:r>
      <w:r>
        <w:rPr>
          <w:rFonts w:cs="Calibri" w:ascii="Calibri" w:hAnsi="Calibri"/>
          <w:b/>
          <w:sz w:val="24"/>
        </w:rPr>
        <w:t>Tafakuri ya siku na kuangalia mbele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athmini na kazi ya nyumbani</w:t>
      </w:r>
    </w:p>
    <w:p>
      <w:pPr>
        <w:pStyle w:val="Normal"/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>Neno la ufungaj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  <w:t>3.1. Programu T-o-T Maendeleo ya Kazi siku ya 3</w:t>
    </w:r>
  </w:p>
  <w:p>
    <w:pPr>
      <w:pStyle w:val="Normal"/>
      <w:ind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Normal"/>
      <w:ind w:left="360"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Footer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Normal"/>
      <w:rPr>
        <w:rFonts w:ascii="Calibri" w:hAnsi="Calibri" w:cs="Calibri"/>
        <w:szCs w:val="18"/>
        <w:lang w:val="en-US"/>
      </w:rPr>
    </w:pPr>
    <w:r>
      <w:rPr>
        <w:rFonts w:cs="Calibri" w:ascii="Calibri" w:hAnsi="Calibri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44:00Z</dcterms:created>
  <dc:creator>Kamha_Yr</dc:creator>
  <dc:description/>
  <cp:keywords/>
  <dc:language>en-US</dc:language>
  <cp:lastModifiedBy>Wil Bom</cp:lastModifiedBy>
  <dcterms:modified xsi:type="dcterms:W3CDTF">2021-10-23T17:37:00Z</dcterms:modified>
  <cp:revision>5</cp:revision>
  <dc:subject/>
  <dc:title/>
</cp:coreProperties>
</file>