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Cs w:val="22"/>
          <w:lang w:val="en-GB"/>
        </w:rPr>
      </w:pPr>
      <w:r>
        <w:rPr>
          <w:rFonts w:cs="Calibri Light" w:ascii="Calibri Light" w:hAnsi="Calibri Light"/>
          <w:b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ab/>
        <w:t xml:space="preserve">   </w:t>
      </w:r>
      <w:r>
        <w:rPr>
          <w:rFonts w:cs="Calibri" w:ascii="Calibri" w:hAnsi="Calibri"/>
          <w:b/>
          <w:sz w:val="32"/>
          <w:szCs w:val="32"/>
          <w:lang w:val="en-GB"/>
        </w:rPr>
        <w:t>Muundo wa shughuli za kujifunza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22"/>
          <w:lang w:val="en-GB"/>
        </w:rPr>
      </w:pPr>
      <w:r>
        <w:rPr>
          <w:rFonts w:cs="Calibri Light" w:ascii="Calibri Light" w:hAnsi="Calibri Light"/>
          <w:b/>
          <w:sz w:val="32"/>
          <w:szCs w:val="22"/>
          <w:lang w:val="en-GB"/>
        </w:rPr>
      </w:r>
    </w:p>
    <w:tbl>
      <w:tblPr>
        <w:tblW w:w="114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5692"/>
      </w:tblGrid>
      <w:tr>
        <w:trPr>
          <w:trHeight w:val="584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utoka Mafunzo ya Kuzingatia Maarifa (MKM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wenda Mafunzo ya Kuzingatia Umahiri (MKU)</w:t>
            </w:r>
          </w:p>
        </w:tc>
      </w:tr>
      <w:tr>
        <w:trPr>
          <w:trHeight w:val="1386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liyojikita kwenye eneo husika au nadharia.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szCs w:val="22"/>
              </w:rPr>
              <w:t>Vifaa vya kufundishia na mlolongo wa masomo unawekwa na utaratibu wa kisayansi. Mwalimu huanza na nadharia. Kazi kutoka kwenye vitabu, kupima uelewa wa nadharia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96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szCs w:val="22"/>
              </w:rPr>
              <w:t>Maandalizi kwa ajili ya kufundisha darasani ndani ya taasisi ya ufundi; andalio la somo kwa ajili ya shughuli za mwalimu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31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Kazi zinazotoa mwongozo wa nini cha kujifunza/cha kujua.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10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Cs w:val="22"/>
              </w:rPr>
              <w:t>Maelekezo ya darasani/mfanano. Maudhui yalio sawa, kasi ile iile na eneo lile lile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19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szCs w:val="22"/>
              </w:rPr>
              <w:t>Kazi nzuri za kujifunzia kutoka kwenye vitabu. Nadharia inatolewa ili kuelewa ‘nini na kwa nini’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920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szCs w:val="22"/>
              </w:rPr>
              <w:t>Mazingira ya kazi ili kufanyia kazi za nadharia, kuzoea utaratibu wa kitaaluma (utaratibu wa kuangalia maarifa)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7"/>
        <w:tab w:val="clear" w:pos="714"/>
        <w:tab w:val="left" w:pos="1800" w:leader="none"/>
      </w:tabs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/>
      </w:rPr>
      <w:t>3.4.</w:t>
    </w:r>
    <w:r>
      <w:rPr>
        <w:rFonts w:cs="Calibri" w:ascii="Calibri" w:hAnsi="Calibri"/>
        <w:sz w:val="18"/>
        <w:szCs w:val="18"/>
      </w:rPr>
      <w:t xml:space="preserve"> Muundo wa shughuli za kujifunza kuhama, safu ya MKU haina kitu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  <w:p>
    <w:pPr>
      <w:pStyle w:val="Header"/>
      <w:rPr/>
    </w:pP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  <w:tab w:val="left" w:pos="714" w:leader="none"/>
      </w:tabs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Palatino Linotype" w:hAnsi="Palatino Linotype" w:eastAsia="Times New Roman" w:cs="Times New Roman"/>
      <w:szCs w:val="24"/>
      <w:lang w:val="nl-NL"/>
    </w:rPr>
  </w:style>
  <w:style w:type="character" w:styleId="VoettekstChar">
    <w:name w:val="Voettekst Char"/>
    <w:qFormat/>
    <w:rPr>
      <w:rFonts w:ascii="Palatino Linotype" w:hAnsi="Palatino Linotype" w:eastAsia="Times New Roman" w:cs="Times New Roman"/>
      <w:szCs w:val="24"/>
      <w:lang w:val="nl-NL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Palatino Linotype" w:hAnsi="Palatino Linotype" w:eastAsia="Times New Roman" w:cs="Times New Roman"/>
      <w:sz w:val="20"/>
      <w:szCs w:val="20"/>
      <w:lang w:val="nl-N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lear" w:pos="714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357"/>
        <w:tab w:val="clear" w:pos="714"/>
        <w:tab w:val="center" w:pos="4536" w:leader="none"/>
        <w:tab w:val="right" w:pos="9072" w:leader="none"/>
      </w:tabs>
    </w:pPr>
    <w:rPr>
      <w:sz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4:00Z</dcterms:created>
  <dc:creator>Kamha_Yr</dc:creator>
  <dc:description/>
  <cp:keywords/>
  <dc:language>en-US</dc:language>
  <cp:lastModifiedBy>Wil Bom</cp:lastModifiedBy>
  <dcterms:modified xsi:type="dcterms:W3CDTF">2021-10-22T17:18:00Z</dcterms:modified>
  <cp:revision>5</cp:revision>
  <dc:subject/>
  <dc:title/>
</cp:coreProperties>
</file>