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Gundua ulimwengu wako wa kazi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4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00 - 09.45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Tafakuri kuhusu siku ya 3:  zipi zilikuwa ni nyakati za kijani za siku ya 3?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lengo ya siku ya 4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uzingatia kazi za nyumbani  na mrejesho kutoka katika uongozi wako 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 xml:space="preserve">Saa 09.45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GB"/>
        </w:rPr>
        <w:t>- 10.30</w:t>
        <w:tab/>
      </w:r>
      <w:r>
        <w:rPr>
          <w:rFonts w:cs="Calibri" w:ascii="Calibri" w:hAnsi="Calibri"/>
          <w:b/>
          <w:sz w:val="24"/>
          <w:lang w:val="en-GB"/>
        </w:rPr>
        <w:t xml:space="preserve">Mada ‘Gundua ulimwengu wako wa kazi’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mazoez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Kuchagua mazoezi, unayotaka kuyatumia katika programu yako mwenyewe na kwanin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kujaribu katika kundi hili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i/>
          <w:sz w:val="22"/>
          <w:szCs w:val="22"/>
          <w:lang w:val="en-GB"/>
        </w:rPr>
        <w:t>Saa 10.30 - 10.45</w:t>
        <w:tab/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 xml:space="preserve">Saa 10.45 - 12.50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>Mada ‘Gundua ulimwengu wako wa kazi’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kujaribu katika kundi hili (inaendelea...)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panga na kuanza kujaribu mazoezi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aa 12.50 - 14.00 </w:t>
        <w:tab/>
        <w:t>Sala na chakula cha mchana</w:t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lang w:val="en-GB"/>
        </w:rPr>
        <w:t>Saa 14.00 - 15.45</w:t>
        <w:tab/>
      </w:r>
      <w:r>
        <w:rPr>
          <w:rFonts w:cs="Calibri" w:ascii="Calibri" w:hAnsi="Calibri"/>
          <w:b/>
          <w:sz w:val="24"/>
          <w:szCs w:val="24"/>
          <w:lang w:val="en-GB"/>
        </w:rPr>
        <w:t>Kujaribu mazoezi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mazoezi kwa wenzio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fakuri kuhusu utoaji: nini kilikuwa kizuri? Kipi cha kuboresha? 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84" w:hanging="0"/>
        <w:rPr/>
      </w:pPr>
      <w:r>
        <w:rPr>
          <w:rFonts w:cs="Calibri" w:ascii="Calibri" w:hAnsi="Calibri"/>
        </w:rPr>
        <w:t xml:space="preserve">Saa </w:t>
      </w:r>
      <w:r>
        <w:rPr>
          <w:rFonts w:cs="Calibri" w:ascii="Calibri" w:hAnsi="Calibri"/>
          <w:sz w:val="22"/>
          <w:szCs w:val="22"/>
        </w:rPr>
        <w:t>15.45 - 16.00</w:t>
        <w:tab/>
      </w:r>
      <w:r>
        <w:rPr>
          <w:rFonts w:cs="Calibri" w:ascii="Calibri" w:hAnsi="Calibri"/>
          <w:b/>
          <w:sz w:val="24"/>
        </w:rPr>
        <w:t>Tafakuri na kuangalia mbele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athmini na kazi ya nyumbani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8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  <w:t>4.1. Programu T-o-T Maendeleo ya Kazi siku ya 4</w:t>
    </w:r>
  </w:p>
  <w:p>
    <w:pPr>
      <w:pStyle w:val="Normal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3:00Z</dcterms:created>
  <dc:creator>Kamha_Yr</dc:creator>
  <dc:description/>
  <cp:keywords/>
  <dc:language>en-US</dc:language>
  <cp:lastModifiedBy>Wil Bom</cp:lastModifiedBy>
  <dcterms:modified xsi:type="dcterms:W3CDTF">2021-10-23T17:20:00Z</dcterms:modified>
  <cp:revision>4</cp:revision>
  <dc:subject/>
  <dc:title/>
</cp:coreProperties>
</file>