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Gundua biashara yako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6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00 - 09.45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Tafakuri kuhusu siku ya 5: ‘ulibadilishana nini na rafiki, familia au jirani  yako kuhusu siku ya 5 uliporudi nyumbani siku ya mwisho ya mafunzo?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lengo ya siku ya 6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rejesho kuhusu kazi ya vitendo ‘programu yako ya mafunzo ya taaluma Maendeleo ya Kazi’. 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 xml:space="preserve">Saa 09.45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GB"/>
        </w:rPr>
        <w:t>- 10.30</w:t>
        <w:tab/>
      </w:r>
      <w:r>
        <w:rPr>
          <w:rFonts w:cs="Calibri" w:ascii="Calibri" w:hAnsi="Calibri"/>
          <w:b/>
          <w:sz w:val="24"/>
          <w:lang w:val="en-GB"/>
        </w:rPr>
        <w:t xml:space="preserve">Mada ‘Gundua biashara yako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>Saa 10.30 - 10.45</w:t>
        <w:tab/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sz w:val="22"/>
          <w:szCs w:val="22"/>
          <w:lang w:val="en-GB"/>
        </w:rPr>
        <w:t xml:space="preserve">Saa 10.45 - 12.50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Mada ‘Gundua biashara yako’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Kuandaa zoezi moja kwa kujaribu (inaendelea...)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kujaribu mazoez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aa 12.50 - 14.00 </w:t>
        <w:tab/>
        <w:t>Sala na chakula cha mchana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cs="Calibri" w:ascii="Calibri" w:hAnsi="Calibri"/>
          <w:lang w:val="en-GB"/>
        </w:rPr>
        <w:t>Saa 14.00 - 15.45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>Kujaribu mazoezi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a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15.45 - 16.00</w:t>
        <w:tab/>
      </w:r>
      <w:r>
        <w:rPr>
          <w:rFonts w:cs="Calibri" w:ascii="Calibri" w:hAnsi="Calibri"/>
          <w:b/>
          <w:sz w:val="24"/>
        </w:rPr>
        <w:t>Tafakuri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athmini na kazi ya nyumbani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>6.1. Programu T-o-T Maendeleo ya Kazi siku ya 6</w:t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9"/>
        </w:tabs>
        <w:ind w:left="4329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1:00Z</dcterms:created>
  <dc:creator>Kamha_Yr</dc:creator>
  <dc:description/>
  <cp:keywords/>
  <dc:language>en-US</dc:language>
  <cp:lastModifiedBy>Wil Bom</cp:lastModifiedBy>
  <dcterms:modified xsi:type="dcterms:W3CDTF">2021-10-23T17:24:00Z</dcterms:modified>
  <cp:revision>4</cp:revision>
  <dc:subject/>
  <dc:title/>
</cp:coreProperties>
</file>