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Uwasilishaji wa programu ya mafunzo ya taaluma kwenye Maendeleo ya Kazi’ na washiri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8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4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Saa 09.00 - 9.45</w:t>
        <w:tab/>
      </w:r>
      <w:r>
        <w:rPr>
          <w:rFonts w:cs="Calibri" w:ascii="Calibri" w:hAnsi="Calibri"/>
          <w:b/>
          <w:sz w:val="24"/>
          <w:lang w:val="en-GB"/>
        </w:rPr>
        <w:t xml:space="preserve">Ukaribisho na utangulizi 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Tafakuri kuhusu siku ya 7: upi ulikuwa wakati wa kijani wa siku ya mafunzo iliyopita juu ya mada ‘Mpango kazi na kuomba kazi?’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lengo ya siku ya 8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andalizi ya mwisho na kuangalia mipango kwa ajili ya uwasilishaji wa mwisho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>Saa 09.45 - 10.15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1 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>Saa 10.15 - 10.45</w:t>
        <w:tab/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2 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>Saa 10.45 - 11.00</w:t>
        <w:tab/>
        <w:t xml:space="preserve">Mapumziko  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a 11.00 - 11.20  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3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Saa 11.20 - 11.40 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4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1.40 - 12.00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mtu binafsi ya 5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2.00 - 12.20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6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2.20 - 12.40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7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2.40 - 12.50</w:t>
        <w:tab/>
      </w:r>
      <w:r>
        <w:rPr>
          <w:rFonts w:cs="Calibri" w:ascii="Calibri" w:hAnsi="Calibri"/>
          <w:b/>
          <w:sz w:val="24"/>
          <w:lang w:val="en-GB"/>
        </w:rPr>
        <w:t xml:space="preserve">Tafakuri ya kitabu cha kumbukumbu 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/>
      </w:pPr>
      <w:r>
        <w:rPr>
          <w:rFonts w:cs="Calibri" w:ascii="Calibri" w:hAnsi="Calibri"/>
          <w:lang w:val="en-GB"/>
        </w:rPr>
        <w:t>Saa 14.00 - 14.30</w:t>
        <w:tab/>
      </w:r>
      <w:r>
        <w:rPr>
          <w:rFonts w:cs="Calibri" w:ascii="Calibri" w:hAnsi="Calibri"/>
          <w:b/>
          <w:sz w:val="24"/>
          <w:lang w:val="en-GB"/>
        </w:rPr>
        <w:t>Uwasilishaji mtu binafsi ya 8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Saa 14.30 - 15.00</w:t>
        <w:tab/>
      </w:r>
      <w:r>
        <w:rPr>
          <w:rFonts w:cs="Calibri" w:ascii="Calibri" w:hAnsi="Calibri"/>
          <w:b/>
          <w:sz w:val="24"/>
          <w:lang w:val="en-GB"/>
        </w:rPr>
        <w:t xml:space="preserve">Uwasilishaji jozi ya 9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50" w:leader="none"/>
        </w:tabs>
        <w:ind w:left="2250" w:hanging="1966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5.00 -16.00</w:t>
        <w:tab/>
      </w:r>
      <w:r>
        <w:rPr>
          <w:rFonts w:cs="Calibri" w:ascii="Calibri" w:hAnsi="Calibri"/>
          <w:b/>
          <w:sz w:val="24"/>
          <w:lang w:val="en-GB"/>
        </w:rPr>
        <w:t xml:space="preserve">Tathmini ya mafunzo, hatua zinazofuata na sherehe ya kukabidhiwa vyeti 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cs="Calibri" w:ascii="Calibri" w:hAnsi="Calibri"/>
          <w:lang w:val="en-GB"/>
        </w:rPr>
        <w:t xml:space="preserve">Kujaza fomu ya tathmini 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badilishana tafakuri na hatua zinazofuata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ngezi kwa kila mmoja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Vyeti 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cs="Calibri" w:ascii="Calibri" w:hAnsi="Calibri"/>
          <w:lang w:val="en-GB"/>
        </w:rPr>
        <w:t xml:space="preserve">Picha za pamoja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>8.1. Programu T-o-T Maendeleo ya Kazi siku ya 8</w:t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37:00Z</dcterms:created>
  <dc:creator>Kamha_Yr</dc:creator>
  <dc:description/>
  <cp:keywords/>
  <dc:language>en-US</dc:language>
  <cp:lastModifiedBy>Wil Bom</cp:lastModifiedBy>
  <dcterms:modified xsi:type="dcterms:W3CDTF">2021-10-23T17:28:00Z</dcterms:modified>
  <cp:revision>4</cp:revision>
  <dc:subject/>
  <dc:title/>
</cp:coreProperties>
</file>